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823210" cy="2114550"/>
            <wp:effectExtent l="0" t="0" r="0" b="0"/>
            <wp:wrapTight wrapText="bothSides">
              <wp:wrapPolygon edited="0">
                <wp:start x="-72" y="0"/>
                <wp:lineTo x="-72" y="21498"/>
                <wp:lineTo x="21600" y="21498"/>
                <wp:lineTo x="21600" y="0"/>
                <wp:lineTo x="-7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тряд волонтё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«Кред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еативный добровольческий отря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организовано объединение антинаркотического проекта «Кредо», в рамках Республиканского проекта «Самостоятельные дети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предупредить и избежать пробу психоактивных веществ, детьми школьного возраста. Состав отряд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нилова Алё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рбинина Валер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минова Адели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ннапова Амал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еваАдели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лметова Аида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ель отряда: педагог-психолог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0:24:00Z</dcterms:created>
  <dc:creator>Пользователь Samsung</dc:creator>
  <dc:description/>
  <cp:keywords/>
  <dc:language>en-US</dc:language>
  <cp:lastModifiedBy>Пользователь Samsung</cp:lastModifiedBy>
  <dcterms:modified xsi:type="dcterms:W3CDTF">2023-03-04T10:29:00Z</dcterms:modified>
  <cp:revision>1</cp:revision>
  <dc:subject/>
  <dc:title/>
</cp:coreProperties>
</file>